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4pt;margin-top:-36pt;width:376.95pt;height:50.95pt;mso-wrap-style:none;v-text-anchor:middle" type="_x0000_t136">
            <v:path textpathok="t"/>
            <v:textpath on="t" fitshape="t" string="Přehled workshopů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917"/>
        <w:gridCol w:w="717"/>
        <w:gridCol w:w="4200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WORKSHOP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EDOUCÍ WORKSHOP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 s sebou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GANG – HIP HO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 míst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el Unso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Filipíny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57150" distR="57150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314450</wp:posOffset>
                  </wp:positionV>
                  <wp:extent cx="1458595" cy="1513840"/>
                  <wp:effectExtent l="0" t="0" r="0" b="0"/>
                  <wp:wrapTight wrapText="bothSides">
                    <wp:wrapPolygon edited="0">
                      <wp:start x="-223" y="0"/>
                      <wp:lineTo x="-223" y="21420"/>
                      <wp:lineTo x="21600" y="21420"/>
                      <wp:lineTo x="21600" y="0"/>
                      <wp:lineTo x="-223" y="0"/>
                    </wp:wrapPolygon>
                  </wp:wrapTight>
                  <wp:docPr id="2" name="noel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el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96" r="-11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Černé tepláky,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ílé tričk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67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OMBINACE TANC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(HIP HOP, DANCE, GROOV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57150" distR="57150" simplePos="0" locked="0" layoutInCell="1" allowOverlap="1" relativeHeight="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15265</wp:posOffset>
                  </wp:positionV>
                  <wp:extent cx="990600" cy="1256030"/>
                  <wp:effectExtent l="0" t="0" r="0" b="0"/>
                  <wp:wrapTight wrapText="bothSides">
                    <wp:wrapPolygon edited="0">
                      <wp:start x="-217" y="0"/>
                      <wp:lineTo x="-217" y="21418"/>
                      <wp:lineTo x="21592" y="21418"/>
                      <wp:lineTo x="21592" y="0"/>
                      <wp:lineTo x="-217" y="0"/>
                    </wp:wrapPolygon>
                  </wp:wrapTight>
                  <wp:docPr id="3" name="ponsianonuo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nsianonuo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nssy Chang´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Tanzanie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hodlné sportovní oblečení a obuv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RAZILSKÝ TANE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(nepárov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5 míst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57150" distR="57150" simplePos="0" locked="0" layoutInCell="1" allowOverlap="1" relativeHeight="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74295</wp:posOffset>
                  </wp:positionV>
                  <wp:extent cx="1323340" cy="1497965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4" name="adel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del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elson Oliveir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Brazílie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hodlné sportovní oblečení a obuv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BRODWA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(tanec a zpěv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0 míst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drawing>
                <wp:anchor behindDoc="1" distT="0" distB="0" distL="57150" distR="57150" simplePos="0" locked="0" layoutInCell="1" allowOverlap="1" relativeHeight="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21285</wp:posOffset>
                  </wp:positionV>
                  <wp:extent cx="990600" cy="1256030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5" name="denni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enni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nis Ng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Filipíny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hodlné sportovní oblečení a obuv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MUZIKÁLOVÝ ZPĚ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5 míst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57150" distR="57150" simplePos="0" locked="0" layoutInCell="1" allowOverlap="1" relativeHeight="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19050</wp:posOffset>
                  </wp:positionV>
                  <wp:extent cx="1229360" cy="1433195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6" name="tomek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omek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mek Mikusinsk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Polsko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RHYTHM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40"/>
                <w:szCs w:val="40"/>
              </w:rPr>
              <w:t>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GUITAR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0 mís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57150" distR="57150" simplePos="0" locked="0" layoutInCell="1" allowOverlap="1" relativeHeight="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6355</wp:posOffset>
                  </wp:positionV>
                  <wp:extent cx="1236345" cy="1397635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7" name="jose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ose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José Manuel Gard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Španělsko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lastní kytar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ORCHEST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(hra na hudební nástroj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5 mís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ndo Pern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Itálie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57150" distR="57150" simplePos="0" locked="0" layoutInCell="1" allowOverlap="1" relativeHeight="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110615</wp:posOffset>
                  </wp:positionV>
                  <wp:extent cx="923925" cy="1171575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8" name="na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na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lastní hudební nástroj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IVADELNÍ HRA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! Pouze starší 14 let. 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2 mís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drawing>
                <wp:anchor behindDoc="1" distT="0" distB="0" distL="57150" distR="57150" simplePos="0" locked="0" layoutInCell="1" allowOverlap="1" relativeHeight="1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9085</wp:posOffset>
                  </wp:positionV>
                  <wp:extent cx="923925" cy="1171575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9" name="er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r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ric Mwang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Keňa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hodlné sportovní oblečení a obuv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UTVÁŘENÍ JEVIŠT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5 mís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57150" distR="57150" simplePos="0" locked="0" layoutInCell="1" allowOverlap="1" relativeHeight="1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45085</wp:posOffset>
                  </wp:positionV>
                  <wp:extent cx="923925" cy="1171575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10" name="ciro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iro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ro Ercolanes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Itálie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57150" distR="57150" simplePos="0" locked="0" layoutInCell="1" allowOverlap="1" relativeHeight="1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70485</wp:posOffset>
                  </wp:positionV>
                  <wp:extent cx="1295400" cy="1419860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11" name="sa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a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oseph Sias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(Filipíny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lečení, které je možno ušpinit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OSVĚTLOVAČ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! Pouze starší 14 let. 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 mís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drawing>
                <wp:anchor behindDoc="1" distT="0" distB="0" distL="57150" distR="57150" simplePos="0" locked="0" layoutInCell="1" allowOverlap="1" relativeHeight="1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438785</wp:posOffset>
                  </wp:positionV>
                  <wp:extent cx="988060" cy="1253490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12" name="manu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nu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manuele Gervason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Itálie)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43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ZVUKAŘ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! Pouze starší 14 let. 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 mís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drawing>
                <wp:anchor behindDoc="1" distT="0" distB="0" distL="57150" distR="57150" simplePos="0" locked="0" layoutInCell="1" allowOverlap="1" relativeHeight="1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22885</wp:posOffset>
                  </wp:positionV>
                  <wp:extent cx="993140" cy="1259205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13" name="juan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uan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uan Elortegu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Argentina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OKUMENTAC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(foto, video, interview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0 mís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drawing>
                <wp:anchor behindDoc="1" distT="0" distB="0" distL="57150" distR="57150" simplePos="0" locked="0" layoutInCell="1" allowOverlap="1" relativeHeight="1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51765</wp:posOffset>
                  </wp:positionV>
                  <wp:extent cx="1334770" cy="1508125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14" name="valerio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valerio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Valerio Gentile (Itálie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lastní digitální fotoaparát, digitální fotokamer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VIP SERVI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5 mís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68pt;margin-top:42.15pt;width:376.95pt;height:50.95pt;mso-wrap-style:none;v-text-anchor:middle" type="_x0000_t136">
            <v:path textpathok="t"/>
            <v:textpath on="t" fitshape="t" string="Přehled workshopů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59:00Z</dcterms:created>
  <dc:creator>Josef Sysel</dc:creator>
  <dc:description/>
  <cp:keywords/>
  <dc:language>en-US</dc:language>
  <cp:lastModifiedBy>Josef Sysel</cp:lastModifiedBy>
  <dcterms:modified xsi:type="dcterms:W3CDTF">2011-09-13T18:22:00Z</dcterms:modified>
  <cp:revision>3</cp:revision>
  <dc:subject/>
  <dc:title/>
</cp:coreProperties>
</file>